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/>
        <w:t xml:space="preserve">». </w:t>
      </w:r>
    </w:p>
    <w:p>
      <w:pPr>
        <w:pStyle w:val="Normal"/>
        <w:spacing w:lineRule="auto" w:line="240" w:before="0" w:after="0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  <w:r>
        <w:rPr>
          <w:bCs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/>
        <w:t>».</w:t>
      </w:r>
    </w:p>
    <w:p>
      <w:pPr>
        <w:pStyle w:val="Normal"/>
        <w:spacing w:lineRule="auto" w:line="240" w:before="0" w:after="0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ормативных правовых актов, непосредственно регулирующих предоставление услуги:</w:t>
      </w:r>
      <w:r>
        <w:rPr/>
        <w:t xml:space="preserve"> 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/>
        <w:t xml:space="preserve">-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Российской Федер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г. № 63-ФЗ "Об электронной подписи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.05.2005 № 315 "Об утверждении типового договора социального найма"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30.09.2011     №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 социального найма, в Ленинградской  области» от 25.01.2006 № 4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О Сертоло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О Сертолово от 12.05.2014 № 215 «Об утверждении Положения о  КУМИ администрации МО Сертолов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 постановление администрации от 07.06.2013  № 209 «Об утверждении Порядка формирования и ведения муниципального реестра муниципальных услуг (функций) предоставляемых (исполняемых) администрацией МО Сертолов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постановление администрации от 22.04.2013 № 141 «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постановление администрации МО Сертолово от 03.05.2017 № 155 «О внесении изменений и дополнений в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;</w:t>
        <w:br/>
        <w:t xml:space="preserve">       - Решение совета депутатов муниципального образования Сертолово Всеволожского муниципального района Ленинградской области от 25.05.2020г. № 15 «Об установлении нормы предоставления и учетной нормы площажи жилого помещения в муниципальном образовании Сертолово Всеволожского муниципального района Ленинградской области»;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Решение совета депутатов муниципального образования Сертолово Всеволожского муниципального района Ленинградской области от 24.02.2015г.      № 5 «Об установлении нормы предоставления площади жилого помещения по договору социального и учетной нормы площади жилого помещения, являющегося частью жилого дома или квартиры в муниципальном образовании Сертолово  Всеволо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4. Место нахождения: Ленинградская область, Всеволожский район,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. Сертолово, микрорайон Сертолово-1, ул. Молодцова, д. 7, корп. 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: 9.00 – 18.00, перерыв на обед с 13.00 до 14.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Админист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upravdelami@bk.ru</w:t>
        </w:r>
      </w:hyperlink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 xml:space="preserve">5. Информация о местах нахождения, графике работы, справочных телефонах и адресах электронной поч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Место нахождения:</w:t>
      </w:r>
      <w:r>
        <w:rPr>
          <w:u w:val="single"/>
        </w:rPr>
        <w:t xml:space="preserve"> </w:t>
      </w:r>
      <w:r>
        <w:rPr/>
        <w:t xml:space="preserve">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. Сертолово, микрорайон Сертолово-1, ул. Молодцова, д. 7, корп. 2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(каб. 28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: 9.00 – 17.00, перерыв на обед с 13.00  до 14.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u w:val="single"/>
        </w:rPr>
        <w:t>Приемные дни: вторник (10.00-13.00, 14.00-17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Комитета:  (812) 595-46-70, (812) 593-88-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6. Срок предоставления услуги - 25 рабочих дней со дня регитсрации документов в администрацию МО Сертолово.</w:t>
      </w:r>
    </w:p>
    <w:p>
      <w:pPr>
        <w:pStyle w:val="Normal"/>
        <w:spacing w:lineRule="auto" w:line="240" w:before="0" w:after="0"/>
        <w:jc w:val="both"/>
        <w:rPr/>
      </w:pPr>
      <w:r>
        <w:rPr/>
        <w:t>7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- решение о предоставлении жилого помещения муниципального жилищного фонда по договору социального найма и заключение договора социального найма жилого помещения муниципального жилищного 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- внесение изменений в договор социального найма жилого помещения муниципального жилищного фонда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- выдача дубликата договора социального найма жилого помещения муниципального жилищного фонда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- заключение договора социального найма жилого помещения муниципального жилищного фонда;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- отказ в предоставлении муниципальной услуги</w:t>
      </w:r>
      <w:r>
        <w:rPr/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. 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Основания для приостановления предоставления муниципальной услуги не предусмотрены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11. Перечень оснований для отказа 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2) представленными документами и сведениями не подтверждается право гражданина на предоставле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3) отсутствует права на предоставление муниципальной услуги: заявитель не  относится к категории лиц, указанных в п.1.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4) представленные заявителем документы недействительны/ указанные в заявлении сведения недостоверн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>12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>13. Форма зая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/>
        <w:t xml:space="preserve"> 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en-US"/>
        </w:rPr>
        <w:t xml:space="preserve">   </w:t>
      </w:r>
      <w:r>
        <w:rPr>
          <w:rFonts w:eastAsia="Calibri"/>
          <w:i/>
          <w:sz w:val="24"/>
          <w:szCs w:val="24"/>
          <w:vertAlign w:val="superscript"/>
          <w:lang w:eastAsia="en-US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i/>
          <w:sz w:val="24"/>
          <w:szCs w:val="24"/>
          <w:vertAlign w:val="superscript"/>
          <w:lang w:eastAsia="en-US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Адрес постоянного места жительства заявителя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телефон</w:t>
        <w:tab/>
      </w:r>
    </w:p>
    <w:p>
      <w:pPr>
        <w:pStyle w:val="Normal"/>
        <w:autoSpaceDE w:val="false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по договору социального найма и заключении договора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hanging="0"/>
        <w:contextualSpacing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жилого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3385"/>
        <w:gridCol w:w="2831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аспорт Р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ерия и номе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дата выдач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код подразд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position w:val="0"/>
          <w:sz w:val="24"/>
          <w:sz w:val="24"/>
          <w:szCs w:val="24"/>
          <w:vertAlign w:val="baseline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385"/>
        <w:gridCol w:w="2833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аспорт Р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ерия и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дата вы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код подраз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 муниципального жилищного фонда, жилое помещение.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61"/>
        <w:gridCol w:w="2343"/>
        <w:gridCol w:w="1932"/>
        <w:gridCol w:w="1692"/>
      </w:tblGrid>
      <w:tr>
        <w:trPr>
          <w:trHeight w:val="1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Фамилия, имя, отчество членов семьи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одственные отно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Отношение к работе, учебе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упруг (супруг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Де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иные члены семьи, совместно проживающие (указать как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еквизиты актовой записи о расторжении брака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position w:val="0"/>
          <w:sz w:val="22"/>
          <w:sz w:val="22"/>
          <w:szCs w:val="22"/>
          <w:vertAlign w:val="baseline"/>
          <w:lang w:eastAsia="en-US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ведения о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вид полученного до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spacing w:val="-1"/>
                <w:position w:val="0"/>
                <w:sz w:val="22"/>
                <w:sz w:val="22"/>
                <w:szCs w:val="22"/>
                <w:vertAlign w:val="baseline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V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</w:t>
            </w: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 даем согласие на обработку персональных данны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757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0.95pt;mso-wrap-distance-left:0pt;mso-wrap-distance-right:9pt;mso-wrap-distance-top:0pt;mso-wrap-distance-bottom:0pt;margin-top:-1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right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</w:t>
      </w:r>
      <w:r>
        <w:rPr>
          <w:rFonts w:eastAsia="Calibri"/>
          <w:position w:val="0"/>
          <w:sz w:val="22"/>
          <w:sz w:val="22"/>
          <w:szCs w:val="22"/>
          <w:vertAlign w:val="baseline"/>
        </w:rPr>
        <w:t>(подпись заявителя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)  </w:t>
      </w:r>
    </w:p>
    <w:p>
      <w:pPr>
        <w:pStyle w:val="Normal"/>
        <w:spacing w:lineRule="auto" w:line="240" w:before="0" w:after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eastAsia="Calibri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по предоставлению </w:t>
      </w:r>
      <w:r>
        <w:rPr>
          <w:position w:val="0"/>
          <w:sz w:val="20"/>
          <w:sz w:val="20"/>
          <w:szCs w:val="20"/>
          <w:vertAlign w:val="baseline"/>
        </w:rPr>
        <w:t>м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</w:t>
      </w:r>
      <w:r>
        <w:rPr>
          <w:position w:val="0"/>
          <w:sz w:val="20"/>
          <w:sz w:val="20"/>
          <w:szCs w:val="20"/>
          <w:vertAlign w:val="baseline"/>
        </w:rPr>
        <w:t>(наименовани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w:bookmarkStart w:id="0" w:name="P659"/>
      <w:bookmarkStart w:id="1" w:name="P65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en-US"/>
        </w:rPr>
        <w:t xml:space="preserve">                                                       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en-US"/>
        </w:rPr>
        <w:t xml:space="preserve">               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en-US"/>
        </w:rPr>
        <w:t xml:space="preserve">               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en-US"/>
        </w:rPr>
        <w:t xml:space="preserve">              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паспорт ___N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en-US"/>
        </w:rPr>
        <w:t xml:space="preserve">               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eastAsia="en-US"/>
        </w:rPr>
        <w:t xml:space="preserve">           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адрес места жительства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телефо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  <w:t>(выбрать необходимое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об </w:t>
      </w:r>
      <w:r>
        <w:rPr>
          <w:bCs/>
          <w:position w:val="0"/>
          <w:sz w:val="24"/>
          <w:sz w:val="24"/>
          <w:szCs w:val="24"/>
          <w:vertAlign w:val="baseline"/>
        </w:rPr>
        <w:t>изменении договора социального найма жилого помещения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на </w:t>
      </w:r>
      <w:r>
        <w:rPr>
          <w:bCs/>
          <w:position w:val="0"/>
          <w:sz w:val="24"/>
          <w:sz w:val="24"/>
          <w:szCs w:val="24"/>
          <w:vertAlign w:val="baseline"/>
        </w:rPr>
        <w:t>получение дубликата договора социального найма жилого помещения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autoSpaceDE w:val="false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3386"/>
        <w:gridCol w:w="2831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аспорт Р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ерия и номе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дата выдач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код подразд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  <w:lang w:eastAsia="en-US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385"/>
        <w:gridCol w:w="2833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аспорт Р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ерия и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дата вы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код подраз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ошу Вас </w:t>
      </w:r>
      <w:r>
        <w:rPr>
          <w:i/>
          <w:position w:val="0"/>
          <w:sz w:val="24"/>
          <w:sz w:val="24"/>
          <w:szCs w:val="24"/>
          <w:vertAlign w:val="baseline"/>
        </w:rPr>
        <w:t>(выбрать необходимое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зменить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 договор социального найма жилого помещения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ыдать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 дубликат договора социального найма жилого помещения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ключить договор социального найма жилого помещения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по адресу:_________________, заключенный «__»_______________ ___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Прошу внести следующие изменения в договор социального найма (в случае необходимости внесения измен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firstLine="720"/>
        <w:rPr/>
      </w:pPr>
      <w:r>
        <w:rPr/>
        <w:t>*Члены семь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61"/>
        <w:gridCol w:w="2343"/>
        <w:gridCol w:w="3624"/>
      </w:tblGrid>
      <w:tr>
        <w:trPr>
          <w:trHeight w:val="1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Фамилия, имя, отчество членов семьи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одственные отнош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Супруг (супруг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Де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 xml:space="preserve">иные члены семьи, совместно проживающие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(указать какие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еквизиты актовой записи о регистрации брака – для иных членов семь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еквизиты актовой записи об изменении ФИО (для всех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 xml:space="preserve">Реквизиты актовой записи о рождении ребенка/дете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еквизиты актовой записи о смер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Реквизиты актовой записи об установлении отцовст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мы будем обязаны в десятидневный срок информировать о них в письменной форме жилищные органы по месту учета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 даем согласие на обработку персональных данных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нам будет отказано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*Согласие всех членов семьи на заключение договора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</w:t>
      </w:r>
      <w:r>
        <w:rPr>
          <w:position w:val="0"/>
          <w:sz w:val="24"/>
          <w:sz w:val="24"/>
          <w:szCs w:val="24"/>
          <w:vertAlign w:val="baseline"/>
        </w:rPr>
        <w:t>(ФИО (полностью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</w:t>
      </w:r>
      <w:r>
        <w:rPr>
          <w:position w:val="0"/>
          <w:sz w:val="24"/>
          <w:sz w:val="24"/>
          <w:szCs w:val="24"/>
          <w:vertAlign w:val="baseline"/>
        </w:rPr>
        <w:t>(ФИО (полностью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</w:t>
      </w:r>
      <w:r>
        <w:rPr>
          <w:position w:val="0"/>
          <w:sz w:val="24"/>
          <w:sz w:val="24"/>
          <w:szCs w:val="24"/>
          <w:vertAlign w:val="baseline"/>
        </w:rPr>
        <w:t>(ФИО (полностью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spacing w:lineRule="auto" w:line="240" w:before="120" w:after="120"/>
        <w:ind w:firstLine="72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ind w:firstLine="72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Подписи совершеннолетних членов семьи (в случае включения в договор социального найма новых членов семьи/в случае замены нанимателя)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7570" cy="52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0.95pt;mso-wrap-distance-left:0pt;mso-wrap-distance-right:9pt;mso-wrap-distance-top:0pt;mso-wrap-distance-bottom:0pt;margin-top:-1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right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</w:t>
      </w:r>
      <w:r>
        <w:rPr>
          <w:rFonts w:eastAsia="Calibri"/>
          <w:position w:val="0"/>
          <w:sz w:val="22"/>
          <w:sz w:val="22"/>
          <w:szCs w:val="22"/>
          <w:vertAlign w:val="baseline"/>
        </w:rPr>
        <w:t>(подпись заявителя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/>
        <w:t>15. Показателями доступност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spacing w:before="0" w:after="0"/>
        <w:ind w:firstLine="720"/>
        <w:jc w:val="both"/>
        <w:rPr/>
      </w:pPr>
      <w:r>
        <w:rPr/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- транспортная доступность к месту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/>
      </w:pPr>
      <w:r>
        <w:rPr/>
        <w:t>- режим работы Администрации, обеспечивающий 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/>
        <w:t>- возможность получения полной и достоверной информации о муниципальной услуге в Администрации, ГБУ ЛО «МФЦ», по телефону, на официальном сайте органа, предоставляющего услугу, посредством ПГУ ЛО;</w:t>
      </w:r>
    </w:p>
    <w:p>
      <w:pPr>
        <w:pStyle w:val="Normal"/>
        <w:ind w:firstLine="720"/>
        <w:jc w:val="both"/>
        <w:rPr/>
      </w:pPr>
      <w:r>
        <w:rPr/>
        <w:t>- обеспечение для заявителя возможности подать заявление о предоставлении  муниципальной услуги посредством МФЦ, в форме электронного документа на ПГУ ЛО, а также получить результат (в случае предоставления услуги посредством МФЦ, ПГУ ЛО);</w:t>
      </w:r>
    </w:p>
    <w:p>
      <w:pPr>
        <w:pStyle w:val="Normal"/>
        <w:spacing w:before="0" w:after="0"/>
        <w:ind w:firstLine="720"/>
        <w:jc w:val="both"/>
        <w:rPr/>
      </w:pPr>
      <w:r>
        <w:rPr/>
        <w:t>-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spacing w:before="0" w:after="0"/>
        <w:ind w:firstLine="720"/>
        <w:jc w:val="both"/>
        <w:rPr/>
      </w:pPr>
      <w:r>
        <w:rPr/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/>
        <w:t>- наличие инфраструктуры, указанной в пункте 2.14.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/>
        <w:t>- исполнение требований доступности услуг дл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ение беспрепятственного доступа инвалидов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/>
      </w:pPr>
      <w:r>
        <w:rPr/>
        <w:t>16. Показатели качества муниципальной услуг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17. При получении муниципальной услуги заявитель осуществляет не более 1 взаимодействия с  ответственными должностными лицам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. Межведомственные процеду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/>
        <w:t>19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 решение, действие (бездействие) отдела, его должностных лиц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position w:val="0"/>
          <w:sz w:val="28"/>
          <w:vertAlign w:val="baseline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ого центр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ого центра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</w:t>
      </w:r>
    </w:p>
    <w:sectPr>
      <w:footnotePr>
        <w:numFmt w:val="decimal"/>
      </w:footnote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15D3F71C8556538283B81FCEAE062BB3A2763AC27632A2C2D9A2EVAK" TargetMode="External"/><Relationship Id="rId3" Type="http://schemas.openxmlformats.org/officeDocument/2006/relationships/hyperlink" Target="consultantplus://offline/ref=9EE15D3F71C8556538283B81FCEAE062BB3A2766A77234287D7894EF4328V2K" TargetMode="External"/><Relationship Id="rId4" Type="http://schemas.openxmlformats.org/officeDocument/2006/relationships/hyperlink" Target="consultantplus://offline/ref=9EE15D3F71C8556538283B81FCEAE062BB3A2764AE7234287D7894EF4328V2K" TargetMode="External"/><Relationship Id="rId5" Type="http://schemas.openxmlformats.org/officeDocument/2006/relationships/hyperlink" Target="consultantplus://offline/ref=9EE15D3F71C8556538283B81FCEAE062BB3A2766A77134287D7894EF4328V2K" TargetMode="External"/><Relationship Id="rId6" Type="http://schemas.openxmlformats.org/officeDocument/2006/relationships/hyperlink" Target="consultantplus://offline/ref=9EE15D3F71C8556538283B81FCEAE062BB30216FA27334287D7894EF4328V2K" TargetMode="External"/><Relationship Id="rId7" Type="http://schemas.openxmlformats.org/officeDocument/2006/relationships/hyperlink" Target="consultantplus://offline/ref=9EE15D3F71C8556538283B81FCEAE062BB3A2363A07934287D7894EF4328V2K" TargetMode="External"/><Relationship Id="rId8" Type="http://schemas.openxmlformats.org/officeDocument/2006/relationships/hyperlink" Target="consultantplus://offline/ref=9EE15D3F71C8556538283B81FCEAE062BB302066A17234287D7894EF4328V2K" TargetMode="External"/><Relationship Id="rId9" Type="http://schemas.openxmlformats.org/officeDocument/2006/relationships/hyperlink" Target="consultantplus://offline/ref=9EE15D3F71C8556538283B81FCEAE062BC31256FAE7A6922752198ED24V4K" TargetMode="External"/><Relationship Id="rId10" Type="http://schemas.openxmlformats.org/officeDocument/2006/relationships/hyperlink" Target="mailto:upravdelami@bk.ru" TargetMode="External"/><Relationship Id="rId11" Type="http://schemas.openxmlformats.org/officeDocument/2006/relationships/hyperlink" Target="mailto:kumisertolovo@mail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5:00Z</dcterms:created>
  <dc:creator>1</dc:creator>
  <dc:description/>
  <dc:language>en-US</dc:language>
  <cp:lastModifiedBy>kumisert282023@outlook.com</cp:lastModifiedBy>
  <cp:lastPrinted>2018-10-25T16:09:00Z</cp:lastPrinted>
  <dcterms:modified xsi:type="dcterms:W3CDTF">2024-06-27T09:35:00Z</dcterms:modified>
  <cp:revision>2</cp:revision>
  <dc:subject/>
  <dc:title>ПЕРЕЧЕНЬ СВЕДЕНИЙ О МУНИЦИПАЛЬНОЙ УСЛУГЕ</dc:title>
</cp:coreProperties>
</file>